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29665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94" r="-633" b="-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>
          <w:sz w:val="26"/>
          <w:szCs w:val="26"/>
        </w:rPr>
      </w:pPr>
      <w:r>
        <w:rPr>
          <w:sz w:val="26"/>
          <w:szCs w:val="26"/>
        </w:rPr>
        <w:t>prodej pozemku v k.ú.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1126/1 </w:t>
      </w:r>
      <w:r>
        <w:rPr>
          <w:b w:val="false"/>
          <w:bCs w:val="false"/>
          <w:sz w:val="26"/>
          <w:szCs w:val="26"/>
        </w:rPr>
        <w:t xml:space="preserve">o výměře </w:t>
      </w:r>
      <w:r>
        <w:rPr>
          <w:b/>
          <w:bCs/>
          <w:sz w:val="26"/>
          <w:szCs w:val="26"/>
        </w:rPr>
        <w:t>451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1126/6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212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2467/299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20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6521" w:leader="none"/>
        </w:tabs>
        <w:ind w:left="1080" w:right="-141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970</wp:posOffset>
            </wp:positionV>
            <wp:extent cx="5380990" cy="3726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6" r="-14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268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16.09. 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31.8</w:t>
      </w:r>
      <w:r>
        <w:rPr>
          <w:b/>
          <w:bCs/>
          <w:sz w:val="26"/>
          <w:szCs w:val="26"/>
          <w:shd w:fill="auto" w:val="clear"/>
        </w:rPr>
        <w:t>. 2024</w:t>
      </w: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</w:rPr>
        <w:t xml:space="preserve">                       Sejmuto dne :   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24-08-31T13:22:00Z</cp:lastPrinted>
  <dcterms:modified xsi:type="dcterms:W3CDTF">2024-08-31T11:23:21Z</dcterms:modified>
  <cp:revision>26</cp:revision>
  <dc:subject/>
  <dc:title>  *  *  *  *  *  *  *  *      O b e c n í     ú ř a d      T  E  L  E  C  Í       *  *  *  * *  *  *  *                                     </dc:title>
</cp:coreProperties>
</file>